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Calibri" w:ascii="Calibri" w:hAnsi="Calibri"/>
          <w:color w:val="000000"/>
        </w:rPr>
        <w:t xml:space="preserve">Each year, in the United States, natural disasters take the lives of hundreds of people and injure thousands more. Nationwide, taxpayers pay billions of dollars annually to help communities, organizations, businesses, and individuals recover from disasters.  After a disaster, repairs and reconstruction are often completed in such a way as to simply restore to pre-disaster conditions. Such efforts expedite a return to normalcy; however, the replication of pre-disaster conditions results in a cycle of damage, reconstruction, and repeated damage. Local hazard mitigation ensures that such cycles are broken and that post-disaster repairs and reconstruction result in reduction in hazard vulnerability.  </w:t>
      </w:r>
      <w:r>
        <w:rPr>
          <w:rFonts w:cs="Calibri" w:ascii="Calibri" w:hAnsi="Calibri"/>
        </w:rPr>
        <w:t>The Disaster Mitigation Act of 2000 (DMA 2000) reinforces the importance of mitigation planning and emphasizes planning for disasters before they occur. DMA 2000 shifts federal emergency management away from a reactive ‘response and recovery’ emphasis to ‘preparedness’.</w:t>
      </w:r>
    </w:p>
    <w:p>
      <w:pPr>
        <w:pStyle w:val="Normal"/>
        <w:jc w:val="both"/>
        <w:rPr>
          <w:rFonts w:ascii="Calibri" w:hAnsi="Calibri" w:cs="Calibri"/>
          <w:sz w:val="24"/>
          <w:szCs w:val="24"/>
        </w:rPr>
      </w:pPr>
      <w:r>
        <w:rPr>
          <w:rFonts w:cs="Calibri"/>
          <w:sz w:val="24"/>
          <w:szCs w:val="24"/>
        </w:rPr>
      </w:r>
    </w:p>
    <w:p>
      <w:pPr>
        <w:pStyle w:val="Normal"/>
        <w:autoSpaceDE w:val="false"/>
        <w:jc w:val="both"/>
        <w:rPr>
          <w:rFonts w:cs="Calibri"/>
          <w:sz w:val="24"/>
          <w:szCs w:val="24"/>
        </w:rPr>
      </w:pPr>
      <w:r>
        <w:rPr>
          <w:rFonts w:cs="Calibri"/>
          <w:color w:val="000000"/>
          <w:sz w:val="24"/>
          <w:szCs w:val="24"/>
        </w:rPr>
        <w:t xml:space="preserve">Many natural disasters are predictable, and much of the damage caused by these events can be alleviated or even eliminated.  </w:t>
      </w:r>
      <w:r>
        <w:rPr>
          <w:rFonts w:cs="Calibri"/>
          <w:i/>
          <w:iCs/>
          <w:color w:val="000000"/>
          <w:sz w:val="24"/>
          <w:szCs w:val="24"/>
        </w:rPr>
        <w:t>Hazard Mitigation Planning</w:t>
      </w:r>
      <w:r>
        <w:rPr>
          <w:rFonts w:cs="Calibri"/>
          <w:color w:val="000000"/>
          <w:sz w:val="24"/>
          <w:szCs w:val="24"/>
        </w:rPr>
        <w:t xml:space="preserve"> is the process through which natural hazards that threaten communities are identified, likely impacts of those hazards are determined, mitigation goals are set, and appropriate strategies to lessen impacts are determined, prioritized, and implemented.  The goal of </w:t>
      </w:r>
      <w:r>
        <w:rPr>
          <w:rFonts w:cs="Calibri"/>
          <w:sz w:val="24"/>
          <w:szCs w:val="24"/>
        </w:rPr>
        <w:t xml:space="preserve">‘preparedness’ </w:t>
      </w:r>
      <w:r>
        <w:rPr>
          <w:rFonts w:cs="Calibri"/>
          <w:color w:val="000000"/>
          <w:sz w:val="24"/>
          <w:szCs w:val="24"/>
        </w:rPr>
        <w:t>mitigation is to save lives and reduce property damages. Mitigation can accomplish this, and should be cost-effective and environmentally sound.  This, in turn, can reduce the cost of a disaster to property owners and all levels of government. In addition, mitigation can protect critical community facilities, reduce exposure to liability, and minimize community disruption. On average, each dollar spent on mitigation saves society an average of $4 in avoided future losses in addition to saving lives and preventing injuries (National Institute of Building Science Multi-Hazard Mitigation Council 200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dditionally, having a FEMA approved Hazard Mitigation Plan ensures the City is eligible for mitigation grant funds such as HMGP (Hazard Mitigation Grant Program), FMA (Flood Mitigation Assistance), and Pre-Disaster Mitigation (PODIUM).  It is also important to note that under the Disaster Mitigation Act of 2000, States and local communities must have an approved mitigation plan prior to receiving post-disaster funds.</w:t>
      </w:r>
    </w:p>
    <w:p>
      <w:pPr>
        <w:pStyle w:val="Normal"/>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5:00Z</dcterms:created>
  <dc:creator>Bill King</dc:creator>
  <dc:description/>
  <dc:language>en-US</dc:language>
  <cp:lastModifiedBy>Bill King</cp:lastModifiedBy>
  <dcterms:modified xsi:type="dcterms:W3CDTF">2012-02-27T21:46:00Z</dcterms:modified>
  <cp:revision>1</cp:revision>
  <dc:subject/>
  <dc:title/>
</cp:coreProperties>
</file>